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-1233" w:firstLine="145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启航活动中心</w:t>
      </w:r>
      <w:r>
        <w:rPr>
          <w:rFonts w:ascii="黑体;SimHei" w:hAnsi="黑体;SimHei" w:eastAsia="黑体;SimHei"/>
          <w:b/>
          <w:sz w:val="36"/>
          <w:szCs w:val="36"/>
        </w:rPr>
        <w:t>各展厅参观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申请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55"/>
        <w:gridCol w:w="6"/>
        <w:gridCol w:w="5799"/>
      </w:tblGrid>
      <w:tr>
        <w:trPr>
          <w:trHeight w:val="60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场地：      陈赓展厅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    校史展厅□    船模展厅□     综合展厅□</w:t>
            </w:r>
          </w:p>
        </w:tc>
      </w:tr>
      <w:tr>
        <w:trPr>
          <w:trHeight w:val="604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观日期：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观时间：  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  至 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观单位：         </w:t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观主题：</w:t>
            </w:r>
          </w:p>
        </w:tc>
      </w:tr>
      <w:tr>
        <w:trPr>
          <w:trHeight w:val="600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观类别：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人数：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人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领导：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内单位：</w:t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校外人士：</w:t>
            </w:r>
          </w:p>
        </w:tc>
      </w:tr>
      <w:tr>
        <w:trPr>
          <w:trHeight w:val="643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观负责人：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：</w:t>
            </w:r>
          </w:p>
        </w:tc>
      </w:tr>
      <w:tr>
        <w:trPr>
          <w:trHeight w:val="166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要求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标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需要讲解：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其他要求：                             </w:t>
            </w:r>
          </w:p>
        </w:tc>
      </w:tr>
      <w:tr>
        <w:trPr>
          <w:trHeight w:val="2803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安全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控制参观人数，并保持安全疏散通道畅通，参观人员多的情况下要进行分流参观，以免造成安全隐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活动人员不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活动场所进行剧烈运动，避免碰伤身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参加活动人员不携带危险品及刀具、利器进入场地，以免威胁人身安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不在楼内公共区域内吸烟，并禁止使用明火，以免引发火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章：       年    月    日</w:t>
            </w:r>
          </w:p>
        </w:tc>
      </w:tr>
      <w:tr>
        <w:trPr>
          <w:trHeight w:val="2002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须知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参观展厅需至少提前一天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请保持场所卫生，保护好场所内公共设施，如出现损坏、丢失由使用方照价赔偿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在活动结束后立即清理活动用品，如有丢失概不负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年  月  日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17:00Z</dcterms:created>
  <dc:creator>微软用户</dc:creator>
  <dc:description/>
  <cp:keywords/>
  <dc:language>en-US</dc:language>
  <cp:lastModifiedBy>dujiayuan</cp:lastModifiedBy>
  <cp:lastPrinted>2007-08-29T11:03:00Z</cp:lastPrinted>
  <dcterms:modified xsi:type="dcterms:W3CDTF">2010-09-16T03:04:00Z</dcterms:modified>
  <cp:revision>14</cp:revision>
  <dc:subject/>
  <dc:title>启航活动中心会议室使用申请表</dc:title>
</cp:coreProperties>
</file>